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開南大學應用日語學系進修學士班課程規劃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進修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 xml:space="preserve"> 107</w:t>
      </w:r>
      <w:r>
        <w:rPr>
          <w:rFonts w:eastAsia="標楷體"/>
          <w:b/>
          <w:sz w:val="26"/>
          <w:szCs w:val="26"/>
        </w:rPr>
        <w:t>學年度入學新生適用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/05/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新訂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7"/>
        <w:gridCol w:w="1070"/>
        <w:gridCol w:w="1070"/>
        <w:gridCol w:w="1070"/>
        <w:gridCol w:w="1070"/>
        <w:gridCol w:w="1070"/>
        <w:gridCol w:w="1070"/>
        <w:gridCol w:w="1070"/>
        <w:gridCol w:w="1073"/>
      </w:tblGrid>
      <w:tr>
        <w:trPr>
          <w:trHeight w:val="38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課程（至少應修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28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領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  <w:szCs w:val="20"/>
              </w:rPr>
              <w:t>域</w:t>
            </w:r>
          </w:p>
        </w:tc>
        <w:tc>
          <w:tcPr>
            <w:tcW w:w="749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涵蓋學門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語文表達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國語文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國語文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一英文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：</w:t>
            </w:r>
          </w:p>
          <w:p>
            <w:pPr>
              <w:pStyle w:val="Normal"/>
              <w:snapToGrid w:val="false"/>
              <w:spacing w:lineRule="atLeast" w:line="0"/>
              <w:ind w:left="146" w:hanging="14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應用英語學系學生及特殊學生僅能修「大一必修英文」課程以外之第二外國語文，如：日語、泰語、越語、韓語…等外國語文課程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其餘系所學生外語學門課程皆修「大一必修英文」課程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學知覺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門任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49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學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然科學學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科學學門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會實踐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門任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憲政法治學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科學學門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文涵育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門任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49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歷史研究學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文藝術學門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18"/>
                <w:szCs w:val="18"/>
              </w:rPr>
              <w:t>軍訓</w:t>
            </w:r>
          </w:p>
        </w:tc>
        <w:tc>
          <w:tcPr>
            <w:tcW w:w="7493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18"/>
                <w:szCs w:val="18"/>
              </w:rPr>
              <w:t>軍訓：選修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學分，可折抵役期。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</w:t>
            </w:r>
          </w:p>
        </w:tc>
        <w:tc>
          <w:tcPr>
            <w:tcW w:w="7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tLeast" w:line="0"/>
              <w:ind w:left="1260" w:hanging="1260"/>
              <w:rPr>
                <w:rFonts w:ascii="標楷體" w:hAnsi="標楷體" w:eastAsia="標楷體" w:cs="微軟正黑體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日間部體育：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必修體育課程為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0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學分，共修習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門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體育一、體育二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559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          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選修體育課程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休閒體育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至多修習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門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(2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學分，可計入通識自由選修學分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37" w:hanging="1035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進修部體育：必修體育課程為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0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學分，共修習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門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微軟正黑體" w:eastAsia="標楷體"/>
                <w:kern w:val="0"/>
                <w:sz w:val="18"/>
                <w:szCs w:val="18"/>
                <w:lang w:val="zh-TW"/>
              </w:rPr>
              <w:t>體育一、體育二</w:t>
            </w:r>
            <w:r>
              <w:rPr>
                <w:rFonts w:eastAsia="標楷體" w:cs="微軟正黑體" w:ascii="標楷體" w:hAnsi="標楷體"/>
                <w:kern w:val="0"/>
                <w:sz w:val="18"/>
                <w:szCs w:val="18"/>
                <w:lang w:val="zh-TW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自由選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修通識教育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年</w:t>
            </w:r>
          </w:p>
        </w:tc>
      </w:tr>
      <w:tr>
        <w:trPr>
          <w:trHeight w:val="22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初級日語會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初級日語會話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會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會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級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AB 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級日語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AB 4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初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聽力（上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初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聽力（下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日語聽力（上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聽力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翻譯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翻譯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級日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級日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日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日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習作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（上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習作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下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語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句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 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語語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句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下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選修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少應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173" w:firstLine="30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科目表公告於系所網站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5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2" w:hanging="1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系畢業應修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。其中包括：本系「專業必修科目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88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「專業選修科目」至少應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6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「通識教育課程」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88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其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6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開放由學生自由選修學分學程、他系課程或本系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通識教育課程」需依通識教育中心規定辦理並達校訂之應修學分規定標準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本系學生需通過日本語能力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N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級合格，始得畢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本系學生至畢業前仍未取得日本語能力測驗合格證書者，</w:t>
            </w:r>
            <w:r>
              <w:rPr>
                <w:rFonts w:ascii="標楷體" w:hAnsi="標楷體" w:cs="Helvetica" w:eastAsia="標楷體"/>
                <w:color w:val="141823"/>
                <w:sz w:val="20"/>
                <w:szCs w:val="20"/>
                <w:shd w:fill="FFFFFF" w:val="clear"/>
              </w:rPr>
              <w:t>須參與本系舉辦之補考，未通過者則須暑修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語證照輔導</w:t>
            </w:r>
            <w:r>
              <w:rPr>
                <w:rFonts w:ascii="標楷體" w:hAnsi="標楷體" w:cs="Helvetica" w:eastAsia="標楷體"/>
                <w:color w:val="141823"/>
                <w:sz w:val="20"/>
                <w:szCs w:val="20"/>
                <w:shd w:fill="FFFFFF" w:val="clear"/>
              </w:rPr>
              <w:t>」課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新生若於入學或轉入本系前已取得日語檢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N2/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證照，可申請抵免專業選修「初級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、初級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FFFFFF" w:val="clear"/>
              </w:rPr>
              <w:t>」共八學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系學生不得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選修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通識日文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、外系開設與本系相同課名或授課內容為初級日語相關之課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課程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校課程委員會議通過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教務會議核備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51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  <w:shd w:fill="D8D8D8" w:val="clear"/>
      </w:rPr>
    </w:pPr>
    <w:r>
      <w:rPr>
        <w:bdr w:val="single" w:sz="4" w:space="0" w:color="000000"/>
        <w:shd w:fill="D8D8D8" w:val="clear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653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2:00Z</dcterms:created>
  <dc:creator>mmmmm_吳馥羽</dc:creator>
  <dc:description/>
  <cp:keywords/>
  <dc:language>en-US</dc:language>
  <cp:lastModifiedBy>knuuser</cp:lastModifiedBy>
  <cp:lastPrinted>2009-12-22T09:23:00Z</cp:lastPrinted>
  <dcterms:modified xsi:type="dcterms:W3CDTF">2019-12-18T06:37:00Z</dcterms:modified>
  <cp:revision>8</cp:revision>
  <dc:subject/>
  <dc:title>排教室：</dc:title>
</cp:coreProperties>
</file>